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  <w:tab w:val="left" w:pos="2106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Military Logmars LLC</w:t>
      </w:r>
    </w:p>
    <w:p>
      <w:pPr>
        <w:pStyle w:val="Normal"/>
        <w:jc w:val="center"/>
        <w:rPr/>
      </w:pPr>
      <w:r>
        <w:rPr/>
        <w:t>12635 Dunks Ferry Rd.</w:t>
      </w:r>
    </w:p>
    <w:p>
      <w:pPr>
        <w:pStyle w:val="Normal"/>
        <w:jc w:val="center"/>
        <w:rPr/>
      </w:pPr>
      <w:r>
        <w:rPr/>
        <w:t>Philadelphia, PA 19154-1424</w:t>
      </w:r>
    </w:p>
    <w:p>
      <w:pPr>
        <w:pStyle w:val="Normal"/>
        <w:jc w:val="center"/>
        <w:rPr/>
      </w:pPr>
      <w:r>
        <w:rPr/>
        <w:t>215-632-8801 Fax 215-632-8813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</w:rPr>
          <w:t>sales@laserlabels.com</w:t>
        </w:r>
      </w:hyperlink>
    </w:p>
    <w:p>
      <w:pPr>
        <w:pStyle w:val="Heading1"/>
        <w:rPr/>
      </w:pPr>
      <w:r>
        <w:rPr/>
        <w:t>COMBINED ORDER FORM FOR PREPRINTED DOD BAR CODES  &amp; MSL LABELS: LATEST REV. OF MIL-STD-129</w:t>
      </w:r>
    </w:p>
    <w:p>
      <w:pPr>
        <w:pStyle w:val="Normal"/>
        <w:rPr/>
      </w:pPr>
      <w:r>
        <w:rPr/>
      </w:r>
    </w:p>
    <w:tbl>
      <w:tblPr>
        <w:tblW w:w="11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50"/>
        <w:gridCol w:w="4711"/>
        <w:gridCol w:w="6"/>
      </w:tblGrid>
      <w:tr>
        <w:trPr>
          <w:trHeight w:val="383" w:hRule="atLeast"/>
        </w:trPr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COMPANY____________________________________</w:t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ER BY______________________________</w:t>
            </w:r>
          </w:p>
        </w:tc>
      </w:tr>
      <w:tr>
        <w:trPr>
          <w:trHeight w:val="383" w:hRule="atLeast"/>
        </w:trPr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____________________________________</w:t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 NUMBER ______________DATE________</w:t>
            </w:r>
          </w:p>
        </w:tc>
      </w:tr>
      <w:tr>
        <w:trPr>
          <w:trHeight w:val="383" w:hRule="atLeast"/>
        </w:trPr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____________________________________</w:t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HONE _________________________________   </w:t>
            </w:r>
          </w:p>
        </w:tc>
      </w:tr>
      <w:tr>
        <w:trPr>
          <w:trHeight w:val="378" w:hRule="atLeast"/>
        </w:trPr>
        <w:tc>
          <w:tcPr>
            <w:tcW w:w="112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LIVERY REQUEST____________________SPECIAL INSTRUCTIONS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SN_________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 OF UNIT LABELS_______________</w:t>
            </w:r>
          </w:p>
        </w:tc>
      </w:tr>
      <w:tr>
        <w:trPr>
          <w:trHeight w:val="439" w:hRule="atLeast"/>
        </w:trPr>
        <w:tc>
          <w:tcPr>
            <w:tcW w:w="65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GE__________PN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 OF EXTERIOR LABELS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5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CRIPTION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. REQUIRED ON EXTERIOR PACK</w:t>
            </w:r>
          </w:p>
        </w:tc>
      </w:tr>
      <w:tr>
        <w:trPr>
          <w:trHeight w:val="466" w:hRule="atLeast"/>
        </w:trPr>
        <w:tc>
          <w:tcPr>
            <w:tcW w:w="65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_________ WT._______CLIN._______</w:t>
            </w:r>
          </w:p>
        </w:tc>
      </w:tr>
      <w:tr>
        <w:trPr>
          <w:trHeight w:val="439" w:hRule="atLeast"/>
        </w:trPr>
        <w:tc>
          <w:tcPr>
            <w:tcW w:w="65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QTY.________________  UNIT OF ISSUE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trHeight w:val="439" w:hRule="atLeast"/>
        </w:trPr>
        <w:tc>
          <w:tcPr>
            <w:tcW w:w="65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RACT NO.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5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HOD _____________DATE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ption will be omitted from the exterior lab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 field not filled in will be left blank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25pt" to="558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ORDER FORM FOR MSL LABEL (Generic Cargo Label)                  ANY FIELDS NOT FILLED IN WILL BE LEFT BLANK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0"/>
          <w:szCs w:val="20"/>
        </w:rPr>
        <w:t xml:space="preserve">Although all data fields are not listed the below should fulfill most DLA requirements. 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-TCN_______________________________________2-2aFROM/CAGE AND ADDRESS WILL BE TAKEN FROM ABOV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TAC________4-TYPE SERVICE____________5-POSTAGE______6-PIECE(box/pallet) _____OF____(*if more then 1 box see belo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-WEIGHT________ 8-DATE SHIPPED________9- CUBE (FT)_______ 10-PROJECT_________11-RDD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-TRANSPORTATION PRIORITY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-SHIP TO POE __________13a-ADDRESS LINE 1(Poe address)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 LINE 2 ____________________________________ ADDRESS LINE  3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 LINE 4 ____________________________________ ADDRESS LINE 5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4-POD________ 15-FMS CASE__________  16-ULTIMATE CONSIGNEE/MARK FOR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a-ADDRESS LINE 1______________________________________ ADDRESS LINE 2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 LINE 3_________________________________________ ADDRESS LINE  4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 LINE 5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-NSN___________________________18- UNIT PRICE____________19- RIC CODE_________20-CONDITION CODE________</w:t>
      </w:r>
    </w:p>
    <w:p>
      <w:pPr>
        <w:pStyle w:val="Normal"/>
        <w:spacing w:lineRule="auto" w:line="360"/>
        <w:rPr/>
      </w:pPr>
      <w:r>
        <w:rPr>
          <w:sz w:val="20"/>
        </w:rPr>
        <w:t>21-QTY. BOX#1____________22-UNIT OF ISSUE_____________23-DOCUMENT REQUISITION#_____________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*</w:t>
      </w:r>
      <w:r>
        <w:rPr>
          <w:sz w:val="20"/>
        </w:rPr>
        <w:t>IF SHIPPING  MORE THAN ONE PIECE/BOX /PALLET USE BELOW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OX#2 QTY________WT_____CU_____ BOX#3 QTY________WT______CU______ BOX#4 QTY______WT______CU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OX#5 QTY________ WT_____CU_____ BOX#6 QTY________ WT______CU______ BOX#7 QTY_____WT______CU______</w:t>
      </w:r>
    </w:p>
    <w:p>
      <w:pPr>
        <w:pStyle w:val="Normal"/>
        <w:jc w:val="center"/>
        <w:rPr/>
      </w:pPr>
      <w:r>
        <w:rPr/>
        <w:t>For additional ship to address  please complete a new order form.</w:t>
      </w:r>
    </w:p>
    <w:p>
      <w:pPr>
        <w:pStyle w:val="Normal"/>
        <w:jc w:val="center"/>
        <w:rPr>
          <w:sz w:val="16"/>
          <w:szCs w:val="16"/>
        </w:rPr>
      </w:pPr>
      <w:r>
        <w:rPr/>
        <w:t>Call if UII, serial number , RFID, or contractor shipment barcodes are require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tLeast" w:line="200"/>
        <w:rPr/>
      </w:pPr>
      <w:r>
        <w:rPr/>
        <w:t>Definitions and FAQ on Back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aserlabe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11:00Z</dcterms:created>
  <dc:creator>Michael Mulray</dc:creator>
  <dc:description/>
  <cp:keywords/>
  <dc:language>en-US</dc:language>
  <cp:lastModifiedBy>Workstation</cp:lastModifiedBy>
  <cp:lastPrinted>2009-12-29T22:59:00Z</cp:lastPrinted>
  <dcterms:modified xsi:type="dcterms:W3CDTF">2018-07-24T12:55:00Z</dcterms:modified>
  <cp:revision>6</cp:revision>
  <dc:subject/>
  <dc:title>Military Logmars 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